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935</wp:posOffset>
            </wp:positionH>
            <wp:positionV relativeFrom="paragraph">
              <wp:posOffset>-596265</wp:posOffset>
            </wp:positionV>
            <wp:extent cx="3237865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Promessi Sposi – il Matrimonio in Vetrina ” 13-16 novembre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TORE BENESSE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 TRUCCATORI E ACCONCIATORI)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sione di Massima da inoltrare ai seguenti riferimenti</w:t>
      </w:r>
    </w:p>
    <w:p>
      <w:pPr>
        <w:pStyle w:val="Normal"/>
        <w:ind w:left="420" w:hanging="0"/>
        <w:jc w:val="center"/>
        <w:rPr/>
      </w:pPr>
      <w:hyperlink r:id="rId3">
        <w:r>
          <w:rPr>
            <w:rStyle w:val="InternetLink"/>
            <w:b/>
            <w:sz w:val="24"/>
            <w:szCs w:val="24"/>
            <w:lang w:val="en-US"/>
          </w:rPr>
          <w:t>a.eracleo@confartigianatobari.it</w:t>
        </w:r>
      </w:hyperlink>
      <w:r>
        <w:rPr>
          <w:b/>
          <w:sz w:val="24"/>
          <w:szCs w:val="24"/>
          <w:lang w:val="en-US"/>
        </w:rPr>
        <w:t xml:space="preserve"> </w:t>
      </w:r>
      <w:r>
        <w:rPr/>
        <w:t xml:space="preserve">  -  fax 080/5541788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RAGIONE SOCIALE</w:t>
            </w:r>
          </w:p>
        </w:tc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P.iv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 xml:space="preserve">C.Fisc. </w:t>
            </w:r>
          </w:p>
        </w:tc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INDIRIZZO</w:t>
            </w:r>
          </w:p>
        </w:tc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 xml:space="preserve">data adesione </w:t>
            </w:r>
          </w:p>
        </w:tc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RECAPITI TELEFONICI</w:t>
            </w:r>
          </w:p>
        </w:tc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INDIRIZZO E-MAIL</w:t>
            </w:r>
          </w:p>
        </w:tc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SITO WEB</w:t>
            </w:r>
          </w:p>
        </w:tc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 xml:space="preserve">                       Timbro e Firma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</w:t>
      </w:r>
      <w:r>
        <w:rPr/>
        <w:t xml:space="preserve">..                                            </w:t>
        <w:tab/>
        <w:t>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eracleo@confartigianatoba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6:00Z</dcterms:created>
  <dc:creator>computer</dc:creator>
  <dc:description/>
  <cp:keywords/>
  <dc:language>en-US</dc:language>
  <cp:lastModifiedBy>user</cp:lastModifiedBy>
  <cp:lastPrinted>2014-10-06T11:48:00Z</cp:lastPrinted>
  <dcterms:modified xsi:type="dcterms:W3CDTF">2014-10-09T11:09:00Z</dcterms:modified>
  <cp:revision>10</cp:revision>
  <dc:subject/>
  <dc:title>“BARIMARIAGE” 21-25 MAGGIO 2011</dc:title>
</cp:coreProperties>
</file>